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TextBody"/>
        <w:rPr/>
      </w:pPr>
      <w:r>
        <w:rPr/>
        <w:t>EXMO. SR. DR. JUIZ DE DIREITO DA 6ª VARA CÍVEL DA CAPITAL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Proc. nº 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</w:rPr>
        <w:tab/>
        <w:tab/>
        <w:tab/>
      </w:r>
      <w:r>
        <w:rPr>
          <w:rFonts w:cs="Courier New" w:ascii="Courier New" w:hAnsi="Courier New"/>
          <w:b/>
          <w:sz w:val="28"/>
        </w:rPr>
        <w:t>,</w:t>
      </w:r>
      <w:r>
        <w:rPr>
          <w:rFonts w:cs="Courier New" w:ascii="Courier New" w:hAnsi="Courier New"/>
          <w:sz w:val="28"/>
        </w:rPr>
        <w:t xml:space="preserve"> nos autos da Ação de Execução de Título Extrajudicial que lhe</w:t>
      </w:r>
      <w:r>
        <w:rPr>
          <w:rFonts w:cs="Courier New" w:ascii="Courier New" w:hAnsi="Courier New"/>
          <w:b/>
          <w:sz w:val="28"/>
        </w:rPr>
        <w:t>,</w:t>
      </w:r>
      <w:r>
        <w:rPr>
          <w:rFonts w:cs="Courier New" w:ascii="Courier New" w:hAnsi="Courier New"/>
          <w:sz w:val="28"/>
        </w:rPr>
        <w:t xml:space="preserve"> vem, pelo Defensor, tendo em mira o comando contido às fls. 134, expor e requerer a V. Exa. o seguinte: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ab/>
        <w:t>A ora Executada teve os bens de sua residência penhorados por força do Mandado de fls. 92, e que se encontram relacionados às fls. 98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ab/>
        <w:t xml:space="preserve">Ocorre que o Sr. Avaliador Judicial atendendo a Ordem deste MM. Juízo, dirigiu-se ao local para realizar a avaliação dos mencionados bens e que não foi possível cumprir a determinação, pois, segundo ele: </w:t>
      </w:r>
      <w:r>
        <w:rPr>
          <w:rFonts w:cs="Courier New" w:ascii="Courier New" w:hAnsi="Courier New"/>
          <w:b/>
          <w:i/>
          <w:sz w:val="28"/>
        </w:rPr>
        <w:t>“não encontramos a parte ré, nem os bens avaliando, tendo em vista que a mesma não reside no referido endereço.” (sic. Fls. 124)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ab/>
        <w:t xml:space="preserve">Entretanto, o Sr. Avaliador dirigiu-se ao endereço constante do Mandado de fls. 118 que constou o endereço errado da Executada, qual seja, Est. Vicente de Carvalho, 1086, H, Rua 7, bloco A,  aptº 402, Vicente de Carvalho, quando o </w:t>
      </w:r>
      <w:r>
        <w:rPr>
          <w:rFonts w:cs="Courier New" w:ascii="Courier New" w:hAnsi="Courier New"/>
          <w:b/>
          <w:sz w:val="28"/>
          <w:u w:val="single"/>
        </w:rPr>
        <w:t>endereço correto é: Est. Vicente de Carvalho, 1086, H, Rua 7, bloco A, aptº 202</w:t>
      </w:r>
      <w:r>
        <w:rPr>
          <w:rFonts w:cs="Courier New" w:ascii="Courier New" w:hAnsi="Courier New"/>
          <w:b/>
          <w:sz w:val="28"/>
        </w:rPr>
        <w:t>. (repita-se, aptº nº 202), como se vê do Aditamento ao Mandado de fls. 92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ab/>
        <w:t>Esclarece a Executada que até o dia 16 de junho/2003, ela se encontra em casa, pois está de licença médica. Mas, caso este prazo não possa ser cumprido, informa que se encontra disponível diariamente de 2ª a 6ª feira, na parte da noite, até 20;00 horas, ou aos sábados e domingos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</w:rPr>
        <w:tab/>
        <w:tab/>
        <w:tab/>
        <w:t xml:space="preserve">Assim, diante dos esclarecimentos prestados, a Executada vem requerer a V. Exa. que se digne </w:t>
      </w:r>
      <w:r>
        <w:rPr>
          <w:rFonts w:cs="Courier New" w:ascii="Courier New" w:hAnsi="Courier New"/>
          <w:b/>
          <w:sz w:val="28"/>
        </w:rPr>
        <w:t>revogar o decreto de prisão de fls. 134, por conter informação equivocada, já que ela não se mudou do local onde reside e lá estão todos os bens penhorados.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ab/>
        <w:t>Por outro lado, a Executada pretende saldar seu débito, mas não pode efetuar o pagamento em uma parcela, assim, requer a V. Exa. que indague da parte Exequente se concorda em parcelar a dívida em 03 (três) parcelas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P. Deferimento.</w:t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Rio de Janeiro, 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evog.Decret.Prisã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1T12:43:00Z</dcterms:created>
  <dc:creator>Workstation</dc:creator>
  <dc:description/>
  <cp:keywords/>
  <dc:language>en-US</dc:language>
  <cp:lastModifiedBy>fabio</cp:lastModifiedBy>
  <dcterms:modified xsi:type="dcterms:W3CDTF">2009-04-18T20:47:00Z</dcterms:modified>
  <cp:revision>4</cp:revision>
  <dc:subject/>
  <dc:title>EXMO</dc:title>
</cp:coreProperties>
</file>